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Kuzey Kıbrıs Türk Cumhuriyeti Cumhuriyet Meclisi’nin  2 Ocak, 2001  tarihli birleşiminde kabul olunan , “Çevre Koruma Dairesi (Kuruluş ,Görev ve Çalışma Esasları) (Değişiklik) Yasası “ Anayasa’nın 94 (1)  maddesi gereğince , Kuzey Kıbrıs Türk Cumhuriyet’i Cumhurbaşkanı  tarafından  Resmi Gazete’de  yayımlanmak suretiyle  ilan olunur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2/2001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ÇEVRE KORUMA DAİRESİ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(KURULUŞ, GÖREV VE ÇALIŞMA ESASLARI) (DEĞİŞİKLİK) YASA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/1989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52/1993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31/1994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1. Bu Yasa, Çevre Koruma Dairesi (Kuruluş, Görev ve Çalışma Esasları) (Değişiklik) Yasası olarak isimlendirilir ve aşağıda “Esas Yasa” olarak anılan Çevre Koruma Dairesi (Kuruluş, Görev ve Çalışma Esasları) Yasası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nın 11’inci Maddesinin Değiştirilmesi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Esas Yasa, 11’inci maddesinin (1)’inci  fıkrasına bağlı Birinci Cetvelde yer alan “III. Derece Veteriner Hekim” Kadrosunun baremi kaldırılmak ve yerine “Barem 15-16”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nın 12’nci Maddesinin Değiştirilmesi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Esas Yasa, 12’nci maddesinin (1)’inci fıkrasına bağlı İkinci Cetvede yer alan “III. Derece Veteriner Hekim” Kadrosunun Hizmet Şemasındaki “Maaş: Barem 12-13-14-15-16” sözdizisi kaldırılmak ve yerine “Maaş: Barem 15-16” sözdizisi konmak suretiyle değiştirili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. Bu Yasa, 14 Şubat 2000 tarihind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11:00Z</dcterms:created>
  <dc:creator>BORA CAKMAK</dc:creator>
  <dc:description/>
  <cp:keywords/>
  <dc:language>en-US</dc:language>
  <cp:lastModifiedBy>servet.ozyilkan</cp:lastModifiedBy>
  <dcterms:modified xsi:type="dcterms:W3CDTF">2006-06-29T07:48:00Z</dcterms:modified>
  <cp:revision>3</cp:revision>
  <dc:subject/>
  <dc:title>ÇEVRE KORUMA DAİRESİ (KURULUŞ, GÖREV VE ÇALIŞMA ESASLARI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12</vt:lpwstr>
  </property>
  <property fmtid="{D5CDD505-2E9C-101B-9397-08002B2CF9AE}" pid="3" name="_dlc_DocIdItemGuid">
    <vt:lpwstr>d631687d-963e-4af4-bf45-4cfd7c58ee57</vt:lpwstr>
  </property>
  <property fmtid="{D5CDD505-2E9C-101B-9397-08002B2CF9AE}" pid="4" name="_dlc_DocIdUrl">
    <vt:lpwstr>https://evrakcm.gov.ct.tr/siteler/belgeler/Yasalar/_layouts/DocIdRedir.aspx?ID=6EZ6FWJHY7ZQ-2-912, 6EZ6FWJHY7ZQ-2-912</vt:lpwstr>
  </property>
</Properties>
</file>